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6390</wp:posOffset>
                </wp:positionH>
                <wp:positionV relativeFrom="paragraph">
                  <wp:posOffset>-62865</wp:posOffset>
                </wp:positionV>
                <wp:extent cx="767080" cy="1355090"/>
                <wp:effectExtent l="1270" t="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7160" cy="1355040"/>
                          <a:chOff x="0" y="0"/>
                          <a:chExt cx="76716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716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224280" y="11808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0"/>
                              <a:ext cx="720" cy="28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767160" cy="104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51720"/>
                              <a:ext cx="3333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51720"/>
                              <a:ext cx="331560" cy="93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5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60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2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4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5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7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9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1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2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4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62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8060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1320"/>
                              <a:ext cx="75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76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528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6360"/>
                              <a:ext cx="13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816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9032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1400"/>
                              <a:ext cx="19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35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5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7160"/>
                              <a:ext cx="259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500400"/>
                              <a:ext cx="29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220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920"/>
                              <a:ext cx="34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720"/>
                              <a:ext cx="3744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7240"/>
                              <a:ext cx="392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960"/>
                              <a:ext cx="42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760"/>
                              <a:ext cx="450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92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72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516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960"/>
                              <a:ext cx="540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76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94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2000"/>
                              <a:ext cx="500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482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5240"/>
                              <a:ext cx="450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6320"/>
                              <a:ext cx="417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8480"/>
                              <a:ext cx="388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028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1000"/>
                              <a:ext cx="334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3520"/>
                              <a:ext cx="367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4600"/>
                              <a:ext cx="388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40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840"/>
                              <a:ext cx="439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64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1080"/>
                              <a:ext cx="475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880"/>
                              <a:ext cx="500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4320"/>
                              <a:ext cx="5256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5400"/>
                              <a:ext cx="550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5832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864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440"/>
                              <a:ext cx="633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8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440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51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62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781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60160"/>
                              <a:ext cx="813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1240"/>
                              <a:ext cx="84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2680"/>
                              <a:ext cx="882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4480"/>
                              <a:ext cx="91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92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7000"/>
                              <a:ext cx="982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8440"/>
                              <a:ext cx="102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96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2040"/>
                              <a:ext cx="1105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760"/>
                              <a:ext cx="1155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5280"/>
                              <a:ext cx="1155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720"/>
                              <a:ext cx="1170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7080"/>
                              <a:ext cx="114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9240"/>
                              <a:ext cx="1123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1040"/>
                              <a:ext cx="108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8320"/>
                              <a:ext cx="871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9400"/>
                              <a:ext cx="849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84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2640"/>
                              <a:ext cx="80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774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5160"/>
                              <a:ext cx="748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960"/>
                              <a:ext cx="723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9120"/>
                              <a:ext cx="705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10200"/>
                              <a:ext cx="68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920"/>
                              <a:ext cx="658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3440"/>
                              <a:ext cx="658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691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96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760"/>
                              <a:ext cx="730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9200"/>
                              <a:ext cx="766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1000"/>
                              <a:ext cx="7920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8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3520"/>
                              <a:ext cx="84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5320"/>
                              <a:ext cx="87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760"/>
                              <a:ext cx="900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856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30000"/>
                              <a:ext cx="9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1080"/>
                              <a:ext cx="9900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252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4320"/>
                              <a:ext cx="104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760"/>
                              <a:ext cx="1087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840"/>
                              <a:ext cx="10980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9360"/>
                              <a:ext cx="113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40080"/>
                              <a:ext cx="1173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1520"/>
                              <a:ext cx="1198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2600"/>
                              <a:ext cx="1238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5120"/>
                              <a:ext cx="1263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84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92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8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1600"/>
                              <a:ext cx="14400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68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5200"/>
                              <a:ext cx="15048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6640"/>
                              <a:ext cx="1544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360"/>
                              <a:ext cx="156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8440"/>
                              <a:ext cx="157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960"/>
                              <a:ext cx="158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2400"/>
                              <a:ext cx="156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3480"/>
                              <a:ext cx="1548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4200"/>
                              <a:ext cx="1519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720"/>
                              <a:ext cx="1497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8160"/>
                              <a:ext cx="14652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520"/>
                              <a:ext cx="1447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70680"/>
                              <a:ext cx="1436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2480"/>
                              <a:ext cx="14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38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4280"/>
                              <a:ext cx="1357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6440"/>
                              <a:ext cx="134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7520"/>
                              <a:ext cx="132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9320"/>
                              <a:ext cx="13068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80040"/>
                              <a:ext cx="1281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840"/>
                              <a:ext cx="1263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3280"/>
                              <a:ext cx="1238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224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6520"/>
                              <a:ext cx="1198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600"/>
                              <a:ext cx="1173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1360"/>
                              <a:ext cx="8820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880"/>
                              <a:ext cx="87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4240"/>
                              <a:ext cx="831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5680"/>
                              <a:ext cx="824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7480"/>
                              <a:ext cx="79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781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720"/>
                              <a:ext cx="763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2160"/>
                              <a:ext cx="74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960"/>
                              <a:ext cx="723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760"/>
                              <a:ext cx="698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6480"/>
                              <a:ext cx="673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560"/>
                              <a:ext cx="65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64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1520"/>
                              <a:ext cx="622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960"/>
                              <a:ext cx="6084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760"/>
                              <a:ext cx="58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84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7280"/>
                              <a:ext cx="5472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360"/>
                              <a:ext cx="53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4052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2320"/>
                              <a:ext cx="50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3040"/>
                              <a:ext cx="48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4120"/>
                              <a:ext cx="457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640"/>
                              <a:ext cx="44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8080"/>
                              <a:ext cx="42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800"/>
                              <a:ext cx="406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1320"/>
                              <a:ext cx="392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2400"/>
                              <a:ext cx="38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840"/>
                              <a:ext cx="356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5640"/>
                              <a:ext cx="3420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7080"/>
                              <a:ext cx="324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8160"/>
                              <a:ext cx="298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960"/>
                              <a:ext cx="284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1400"/>
                              <a:ext cx="273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480"/>
                              <a:ext cx="259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4640"/>
                              <a:ext cx="234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6440"/>
                              <a:ext cx="23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7160"/>
                              <a:ext cx="208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8240"/>
                              <a:ext cx="18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70400"/>
                              <a:ext cx="176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2200"/>
                              <a:ext cx="15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920"/>
                              <a:ext cx="14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720"/>
                              <a:ext cx="126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122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960"/>
                              <a:ext cx="1008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8680"/>
                              <a:ext cx="75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80480"/>
                              <a:ext cx="64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228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5680"/>
                            <a:ext cx="595800" cy="6814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4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0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0268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34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4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92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928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921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914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88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6640"/>
                              <a:ext cx="87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864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920"/>
                              <a:ext cx="8568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83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4640"/>
                              <a:ext cx="83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820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5440"/>
                              <a:ext cx="824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831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82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84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864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80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198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245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760"/>
                              <a:ext cx="1278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88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2960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28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3392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3572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3860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560"/>
                              <a:ext cx="1396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404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08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240"/>
                              <a:ext cx="141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436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360"/>
                              <a:ext cx="145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461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4880"/>
                              <a:ext cx="1454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46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65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64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486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5680"/>
                              <a:ext cx="14940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494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96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486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000"/>
                              <a:ext cx="14724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1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4760"/>
                              <a:ext cx="1465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2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454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447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440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422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411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360"/>
                              <a:ext cx="138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8880"/>
                              <a:ext cx="1371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40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3920"/>
                              <a:ext cx="1346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080"/>
                              <a:ext cx="1332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33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31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4720"/>
                              <a:ext cx="12960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6880"/>
                              <a:ext cx="1278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486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4868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497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494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486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47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486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688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47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480"/>
                              <a:ext cx="146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454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520"/>
                              <a:ext cx="14472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440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440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436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41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380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4148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4040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8480"/>
                              <a:ext cx="1396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2080"/>
                              <a:ext cx="138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080"/>
                              <a:ext cx="13860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3644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353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79640"/>
                              <a:ext cx="1339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1800"/>
                              <a:ext cx="1332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3140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3032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2888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2816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263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256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245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23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2240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240"/>
                              <a:ext cx="11988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3400"/>
                              <a:ext cx="118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1808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17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14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13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12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1052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090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320"/>
                              <a:ext cx="1072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065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04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036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01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99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3640"/>
                              <a:ext cx="982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160"/>
                              <a:ext cx="9576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8320"/>
                              <a:ext cx="932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921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9000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120"/>
                              <a:ext cx="84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820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799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76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74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560"/>
                              <a:ext cx="6732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64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608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56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040"/>
                              <a:ext cx="525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43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381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31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1897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880"/>
                            <a:ext cx="14976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1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57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3320"/>
                              <a:ext cx="5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5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19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77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2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2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49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5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0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1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18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3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6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68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0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39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264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264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16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76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69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5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6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6240"/>
                            <a:ext cx="38736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50920" y="345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4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347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" y="3481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48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9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349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720" y="350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351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52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3531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53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920" y="354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354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55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3564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57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582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589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596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36000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58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3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64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5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560"/>
                              <a:ext cx="100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10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126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15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216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8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273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298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316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16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33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331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31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39960"/>
                              <a:ext cx="306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29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00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284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27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266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21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208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172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172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183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19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198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216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22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284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306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33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334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342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342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367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38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388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200"/>
                              <a:ext cx="39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41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4720"/>
                              <a:ext cx="432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442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240"/>
                              <a:ext cx="4500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240"/>
                              <a:ext cx="464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475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4896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4968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000"/>
                              <a:ext cx="5148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000"/>
                              <a:ext cx="514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5328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54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550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565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560"/>
                              <a:ext cx="583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59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0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43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54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7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39960"/>
                              <a:ext cx="24120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51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69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48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20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344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34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5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66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7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59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595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17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208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1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280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3996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20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280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00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280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20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595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8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28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5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56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66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704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668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5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524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41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27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200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1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0720"/>
                              <a:ext cx="25020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2880"/>
                              <a:ext cx="2502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480"/>
                              <a:ext cx="24840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6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520"/>
                              <a:ext cx="245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26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3940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61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4840"/>
                              <a:ext cx="2325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0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120"/>
                              <a:ext cx="2268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21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19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63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34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088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520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1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7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7280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2720"/>
                              <a:ext cx="1688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64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0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59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54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560"/>
                              <a:ext cx="44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37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279000"/>
                              <a:ext cx="35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280080"/>
                              <a:ext cx="334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840"/>
                            <a:ext cx="316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2080"/>
                            <a:ext cx="309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2988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4600"/>
                            <a:ext cx="29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400"/>
                            <a:ext cx="2808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840"/>
                            <a:ext cx="280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920"/>
                            <a:ext cx="2664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70360"/>
                            <a:ext cx="259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216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3600"/>
                            <a:ext cx="259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960"/>
                            <a:ext cx="273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96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4680"/>
                            <a:ext cx="241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7200"/>
                            <a:ext cx="24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936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720"/>
                            <a:ext cx="23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2240"/>
                            <a:ext cx="23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440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4400"/>
                            <a:ext cx="234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760"/>
                            <a:ext cx="230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5480"/>
                            <a:ext cx="22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5480"/>
                            <a:ext cx="216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6200"/>
                            <a:ext cx="20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8000"/>
                            <a:ext cx="1836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9440"/>
                            <a:ext cx="172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90160"/>
                            <a:ext cx="165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960"/>
                            <a:ext cx="13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760"/>
                            <a:ext cx="10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560"/>
                            <a:ext cx="7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80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13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7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45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6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7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10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2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4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5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7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8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6240"/>
                            <a:ext cx="367200" cy="32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496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480"/>
                            <a:ext cx="12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3040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7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3520"/>
                            <a:ext cx="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80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2080"/>
                            <a:ext cx="15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6120"/>
                            <a:ext cx="2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90160"/>
                            <a:ext cx="34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pt;margin-top:-4.95pt;width:60.4pt;height:106.7pt" coordorigin="4514,-99" coordsize="1208,2134">
                <v:group id="shape_0" style="position:absolute;left:4514;top:-99;width:1208;height:213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67;top:87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2;top:-99;width:0;height:43;mso-wrap-style:none;v-text-anchor:middle" type="_x0000_t202"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514;top:392;width:1207;height:16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514;top:392;width:1207;height:1642;mso-wrap-style:none;v-text-anchor:middle">
                    <v:fill o:detectmouseclick="t" on="false"/>
                    <v:stroke color="#1f1a17" weight="1800" joinstyle="round" endcap="square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577;top:455;width:524;height:1473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138;top:455;width:521;height:1473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431;top:601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431;top:603;width:0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429;top:607;width:0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428;top:609;width:0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427;top:611;width:0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426;top:615;width:0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424;top:618;width:0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423;top:620;width:0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421;top:623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421;top:626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419;top:629;width:0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418;top:632;width:0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416;top:634;width:0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415;top:637;width:0;height: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412;top:640;width:0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412;top:643;width:0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410;top:645;width:0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409;top:648;width:1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407;top:651;width:4;height:2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404;top:652;width:8;height: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403;top:658;width:9;height: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402;top:659;width:11;height:8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400;top:661;width:13;height:11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398;top:665;width:17;height:12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395;top:667;width:20;height:16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394;top:670;width:23;height:17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392;top:673;width:26;height:1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389;top:675;width:30;height:2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386;top:678;width:34;height:2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385;top:681;width:36;height:28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382;top:684;width:40;height:2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379;top:685;width:42;height:34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376;top:689;width:46;height:36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375;top:692;width:49;height:38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371;top:693;width:53;height:4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368;top:696;width:58;height: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366;top:700;width:61;height:48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362;top:701;width:66;height:52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359;top:704;width:70;height:54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357;top:707;width:74;height:5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353;top:710;width:77;height:6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350;top:712;width:82;height:66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349;top:715;width:84;height:6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349;top:718;width:85;height:6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350;top:719;width:85;height:6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358;top:723;width:78;height:57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362;top:724;width:75;height:5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368;top:728;width:70;height:48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375;top:730;width:65;height:45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379;top:733;width:60;height:41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385;top:736;width:55;height:37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390;top:737;width:52;height:4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387;top:741;width:57;height:43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385;top:743;width:60;height:4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383;top:745;width:63;height:49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379;top:748;width:68;height:5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377;top:751;width:71;height:55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375;top:753;width:74;height:59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371;top:756;width:78;height:62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369;top:758;width:82;height:6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367;top:760;width:86;height:69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364;top:762;width:91;height:71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360;top:765;width:95;height:7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358;top:768;width:99;height:7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353;top:770;width:104;height:83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350;top:774;width:108;height:85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348;top:775;width:112;height:9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343;top:777;width:118;height:95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340;top:779;width:122;height:9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336;top:783;width:127;height:102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332;top:785;width:133;height:105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328;top:787;width:138;height:111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324;top:790;width:143;height:116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319;top:792;width:148;height:12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315;top:794;width:154;height:125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310;top:796;width:161;height:1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305;top:800;width:168;height:134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300;top:802;width:173;height:14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294;top:803;width:181;height:14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294;top:807;width:181;height:14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294;top:809;width:183;height:14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300;top:810;width:179;height:137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305;top:813;width:176;height:134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311;top:816;width:169;height:1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316;top:843;width:136;height:10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322;top:845;width:133;height:1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326;top:847;width:129;height:9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331;top:850;width:126;height:9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336;top:851;width:121;height:9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341;top:854;width:117;height:8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347;top:857;width:113;height:8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351;top:860;width:110;height:8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356;top:862;width:106;height:7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360;top:863;width:103;height:7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362;top:867;width:103;height:8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359;top:868;width:108;height:8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357;top:871;width:110;height:8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353;top:874;width:114;height:9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350;top:876;width:120;height:9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348;top:879;width:124;height:9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344;top:882;width:128;height:10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341;top:883;width:133;height:10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339;top:886;width:137;height:10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335;top:888;width:141;height:11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332;top:891;width:145;height:11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328;top:893;width:151;height:12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325;top:895;width:155;height:12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322;top:897;width:160;height:1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318;top:900;width:164;height:1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315;top:902;width:170;height:13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312;top:904;width:172;height:14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308;top:908;width:178;height:143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305;top:909;width:184;height:14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301;top:911;width:188;height:152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297;top:913;width:194;height:157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294;top:917;width:198;height:16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290;top:918;width:204;height:16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285;top:920;width:209;height:169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282;top:923;width:214;height:17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277;top:926;width:220;height:17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274;top:927;width:226;height:18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269;top:929;width:231;height:18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266;top:933;width:236;height:191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261;top:935;width:242;height:19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258;top:936;width:246;height:20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258;top:938;width:247;height:197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258;top:942;width:249;height:194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263;top:944;width:246;height:191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268;top:946;width:243;height:18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274;top:947;width:238;height:18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278;top:951;width:235;height:18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284;top:953;width:230;height:179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289;top:954;width:227;height:17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293;top:957;width:225;height:175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298;top:960;width:221;height:17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303;top:961;width:218;height:168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308;top:963;width:213;height:166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312;top:966;width:211;height:16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317;top:968;width:208;height:16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322;top:971;width:205;height:15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327;top:972;width:201;height:154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331;top:975;width:198;height:152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336;top:977;width:194;height:15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340;top:978;width:192;height:14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345;top:982;width:188;height:14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350;top:984;width:184;height:142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354;top:1021;width:138;height:103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358;top:1025;width:136;height:10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364;top:1026;width:130;height:99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367;top:1028;width:129;height:96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373;top:1031;width:125;height:93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376;top:1033;width:122;height:91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381;top:1036;width:119;height:88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385;top:1038;width:117;height:86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390;top:1041;width:113;height:84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394;top:1044;width:109;height:8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399;top:1045;width:105;height:7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403;top:1047;width:102;height:77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407;top:1050;width:101;height:73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411;top:1053;width:97;height:7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415;top:1055;width:95;height:68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420;top:1058;width:91;height:66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424;top:1060;width:88;height:63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428;top:1062;width:85;height:61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432;top:1064;width:83;height:6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436;top:1067;width:80;height:5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440;top:1070;width:78;height:54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444;top:1071;width:75;height:5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449;top:1073;width:71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452;top:1077;width:69;height:48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457;top:1079;width:66;height:45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460;top:1080;width:63;height:4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465;top:1084;width:61;height:41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468;top:1086;width:59;height:38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473;top:1088;width:55;height:3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476;top:1091;width:53;height:34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480;top:1093;width:50;height:32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485;top:1095;width:46;height:29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488;top:1098;width:44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493;top:1100;width:42;height:26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496;top:1102;width:40;height:24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501;top:1105;width:36;height:2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504;top:1108;width:35;height:18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508;top:1109;width:32;height:1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512;top:1111;width:28;height:16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516;top:1114;width:27;height:12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520;top:1117;width:24;height:1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524;top:1118;width:21;height:1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528;top:1121;width:19;height:7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530;top:1122;width:18;height:4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535;top:1126;width:15;height:3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539;top:1127;width:11;height:2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543;top:1130;width:9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546;top:1133;width:8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673;top:603;width:938;height:1073">
                  <v:shape id="shape_0" coordsize="73,57" path="m0,55l67,0l71,4l73,9l14,57l7,57l0,55xe" fillcolor="#e8ce80" stroked="f" o:allowincell="f" style="position:absolute;left:5550;top:1135;width:5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554;top:1136;width:2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558;top:1139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561;top:1142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566;top:1144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569;top:1145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574;top:1149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576;top:1151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581;top:1152;width:0;height:0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585;top:1154;width:0;height:0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587;top:1158;width:0;height:0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592;top:1160;width:0;height:0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595;top:1162;width:0;height:0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599;top:1163;width:0;height:0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603;top:1166;width:0;height:0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606;top:1169;width:0;height:0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610;top:1170;width:0;height:0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258;top:603;width:318;height:533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9,10" path="m9,3l0,10l4,5l9,0l9,1l9,3xe" fillcolor="#ede9a4" stroked="f" o:allowincell="f" style="position:absolute;left:4872;top:609;width:0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865;top:609;width:0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788;top:612;width:54;height:43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780;top:614;width:63;height:51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776;top:616;width:68;height:5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699;top:620;width:145;height:118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699;top:622;width:145;height:117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700;top:625;width:144;height:117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701;top:630;width:143;height:11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702;top:633;width:141;height:11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702;top:637;width:141;height:11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703;top:640;width:138;height:11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703;top:645;width:137;height:11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704;top:648;width:136;height:112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704;top:654;width:135;height:11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703;top:658;width:134;height:11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702;top:663;width:133;height:109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701;top:667;width:131;height:10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700;top:673;width:130;height:105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697;top:680;width:129;height:10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695;top:684;width:128;height:107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692;top:690;width:129;height:104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688;top:697;width:130;height:10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686;top:701;width:129;height:107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682;top:706;width:133;height:109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678;top:710;width:135;height:10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677;top:680;width:185;height:145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677;top:680;width:188;height:14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676;top:681;width:192;height:152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675;top:682;width:195;height:154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674;top:683;width:200;height:158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674;top:684;width:202;height:16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674;top:684;width:203;height:16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673;top:687;width:206;height:164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673;top:689;width:209;height:166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673;top:690;width:210;height:16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673;top:692;width:212;height:17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673;top:693;width:213;height:17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673;top:696;width:214;height:172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673;top:698;width:217;height:174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673;top:700;width:219;height:174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673;top:701;width:220;height:177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673;top:704;width:222;height:178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673;top:706;width:222;height:178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674;top:707;width:222;height:17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674;top:710;width:225;height:18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674;top:711;width:226;height:181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674;top:714;width:227;height:183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675;top:717;width:228;height:18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675;top:719;width:229;height:183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676;top:721;width:228;height:185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676;top:723;width:229;height:186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676;top:726;width:230;height:185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677;top:730;width:230;height:185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677;top:730;width:231;height:187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677;top:733;width:233;height:18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678;top:735;width:233;height:187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678;top:738;width:234;height:18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679;top:740;width:234;height:18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679;top:743;width:234;height:187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680;top:747;width:233;height:187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682;top:748;width:233;height:18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683;top:751;width:233;height:187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683;top:755;width:233;height:187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684;top:756;width:233;height:188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685;top:759;width:231;height:187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686;top:762;width:231;height:186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686;top:765;width:231;height:18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687;top:768;width:230;height:186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688;top:772;width:230;height:18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690;top:774;width:229;height:18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691;top:777;width:228;height:184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692;top:781;width:227;height:18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693;top:784;width:226;height:181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695;top:788;width:223;height:18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695;top:791;width:222;height:18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696;top:794;width:221;height:178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697;top:799;width:220;height:17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699;top:802;width:218;height:17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700;top:806;width:215;height:17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701;top:810;width:214;height:17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703;top:814;width:211;height:17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704;top:817;width:209;height:16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704;top:822;width:209;height:16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705;top:826;width:206;height:16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708;top:831;width:203;height:162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709;top:834;width:200;height:16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710;top:817;width:233;height:18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712;top:817;width:233;height:18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713;top:817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713;top:819;width:235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716;top:820;width:234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717;top:824;width:233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719;top:826;width:231;height:18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720;top:828;width:233;height:18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722;top:830;width:231;height:18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722;top:833;width:233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725;top:834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726;top:838;width:231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728;top:840;width:230;height:18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730;top:843;width:228;height:18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732;top:845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733;top:848;width:227;height:18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735;top:850;width:226;height:18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736;top:853;width:226;height:179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738;top:856;width:225;height:179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741;top:858;width:222;height:17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742;top:861;width:222;height:17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743;top:864;width:222;height:176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745;top:866;width:220;height:17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747;top:868;width:219;height:17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750;top:874;width:218;height:171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751;top:874;width:217;height:172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753;top:877;width:214;height:17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755;top:881;width:212;height:17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758;top:883;width:211;height:16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759;top:886;width:210;height:16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761;top:889;width:209;height:16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763;top:891;width:206;height:16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766;top:894;width:204;height:164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768;top:898;width:202;height:162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769;top:901;width:201;height:16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771;top:905;width:198;height:15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774;top:908;width:197;height:157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776;top:910;width:195;height:15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777;top:915;width:194;height:15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779;top:918;width:192;height:152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783;top:920;width:188;height:151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785;top:923;width:186;height:149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786;top:927;width:185;height:146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788;top:931;width:183;height:14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791;top:934;width:180;height:143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794;top:936;width:177;height:143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795;top:940;width:176;height:141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797;top:943;width:173;height:137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800;top:947;width:171;height:136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803;top:950;width:168;height:134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804;top:953;width:167;height:13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806;top:957;width:164;height:13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809;top:960;width:162;height:128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812;top:964;width:159;height:126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813;top:968;width:156;height:122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816;top:971;width:154;height:121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819;top:975;width:150;height:119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821;top:978;width:146;height:116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823;top:983;width:144;height:113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826;top:987;width:141;height:111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829;top:991;width:136;height:108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831;top:995;width:133;height:103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834;top:1000;width:128;height:101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836;top:1006;width:125;height:97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839;top:1010;width:119;height:94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840;top:1016;width:117;height:9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844;top:1020;width:110;height:87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846;top:1026;width:105;height:82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848;top:1032;width:101;height:77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851;top:1037;width:95;height:74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853;top:1044;width:88;height:68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856;top:1050;width:82;height:62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859;top:1058;width:74;height:5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860;top:1065;width:68;height:51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863;top:1074;width:59;height:44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865;top:1083;width:49;height:36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868;top:1093;width:37;height:28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869;top:1108;width:24;height:15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872;top:1136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875;top:1144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877;top:1151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878;top:1154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880;top:1159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882;top:1162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885;top:1165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886;top:1168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887;top:1170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889;top:1172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673;top:609;width:298;height:52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3,4" path="m3,2l1,4l0,0l3,2xe" fillcolor="#d8ab2d" stroked="f" o:allowincell="f" style="position:absolute;left:4956;top:1674;width:0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957;top:1674;width:0;height:0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957;top:1675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957;top:1675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959;top:1675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959;top:1675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959;top:1677;width:235;height:148">
                  <v:shape id="shape_0" coordsize="16,14" path="m0,9l11,0l16,1l2,14l0,9xe" fillcolor="#dfb944" stroked="f" o:allowincell="f" style="position:absolute;left:4959;top:1677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959;top:1677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959;top:1678;width:0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959;top:1679;width:0;height:0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959;top:1679;width:0;height:0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960;top:1680;width:0;height:0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960;top:1680;width:0;height:0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960;top:1681;width:0;height: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961;top:1681;width:0;height: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961;top:1681;width:0;height:0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961;top:1681;width:0;height:0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962;top:1683;width:0;height:0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962;top:1684;width:0;height:0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962;top:1684;width:0;height:0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963;top:1684;width:0;height: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963;top:1684;width:0;height:0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963;top:1686;width:0;height:0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964;top:1686;width:0;height:0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964;top:1687;width:0;height:0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964;top:1687;width:0;height:0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965;top:1688;width:0;height: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965;top:1689;width:0;height: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965;top:1689;width:0;height:0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966;top:1690;width:0;height: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968;top:1690;width:0;height:0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968;top:1691;width:0;height:0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968;top:1691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969;top:1692;width:1;height: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970;top:1692;width:1;height:0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971;top:1693;width:2;height: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971;top:1693;width:3;height: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972;top:1693;width:4;height:0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973;top:1695;width:3;height: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973;top:1695;width:5;height: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974;top:1696;width:5;height:0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976;top:1696;width:7;height: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977;top:1697;width:7;height:0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977;top:1697;width:8;height:0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977;top:1698;width:8;height: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978;top:1698;width:8;height:1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979;top:1701;width:7;height:0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979;top:1703;width:7;height: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980;top:1703;width:5;height: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981;top:1705;width:4;height:0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982;top:1706;width:4;height:0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982;top:1707;width:4;height:0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983;top:1709;width:4;height:0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985;top:1710;width:3;height:0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986;top:1712;width:3;height: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986;top:1713;width:3;height:0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986;top:1714;width:3;height:0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987;top:1715;width:3;height:0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988;top:1717;width:2;height: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988;top:1718;width:3;height:0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989;top:1721;width:2;height: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990;top:1721;width:2;height:0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990;top:1723;width:2;height:0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991;top:1724;width:2;height: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993;top:1725;width:1;height: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994;top:1727;width:1;height:0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994;top:1729;width:1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995;top:1730;width:0;height: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995;top:1730;width:1;height: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996;top:1731;width:1;height:0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996;top:1732;width:2;height:0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997;top:1732;width:2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998;top:1734;width:1;height: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999;top:1738;width:1;height:0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999;top:1738;width:2;height:0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5000;top:1739;width:2;height:0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5002;top:1739;width:2;height: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5003;top:1740;width:1;height:0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5003;top:1741;width:1;height: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5004;top:1742;width:1;height: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5004;top:1743;width:2;height: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5004;top:1744;width:3;height: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5005;top:1746;width:3;height: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5006;top:1747;width:2;height: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5007;top:1748;width:2;height:0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5010;top:1748;width:1;height: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5011;top:1749;width:1;height: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5012;top:1751;width:1;height:0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5013;top:1752;width:0;height: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5013;top:1753;width:0;height: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5014;top:1755;width:0;height: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5015;top:1756;width:0;height:0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5016;top:1757;width:0;height: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5017;top:1757;width:0;height: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5019;top:1758;width:0;height:0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5020;top:1759;width:0;height:0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5021;top:1759;width:1;height:0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5022;top:1760;width:0;height: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5023;top:1761;width:0;height:0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5024;top:1761;width:1;height: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5025;top:1763;width:1;height:0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5027;top:1764;width:1;height: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5028;top:1764;width:2;height: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5029;top:1765;width:2;height: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5030;top:1765;width:1;height:0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5031;top:1765;width:2;height: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5031;top:1766;width:3;height: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5032;top:1767;width:3;height: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5033;top:1767;width:4;height:0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5034;top:1768;width:4;height:0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5037;top:1769;width:3;height: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5038;top:1769;width:3;height: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5039;top:1770;width:3;height: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5040;top:1772;width:3;height: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5040;top:1772;width:5;height: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5041;top:1773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5042;top:1773;width:5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5045;top:1774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5046;top:1774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5048;top:1774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5049;top:1775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5050;top:1776;width:4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5053;top:1776;width:3;height: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5054;top:1777;width:4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5056;top:1778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5057;top:1778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5058;top:1780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5059;top:1781;width:3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5062;top:1781;width:2;height: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5064;top:1782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5065;top:1783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5067;top:1783;width:0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5067;top:1783;width:2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5070;top:1784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5071;top:1784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5073;top:1785;width:1;height: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5074;top:1785;width:1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5076;top:1786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5078;top:17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5079;top:1787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5081;top:1789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5082;top:179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5084;top:1790;width:0;height: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5085;top:1791;width:0;height:0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5087;top:1792;width:0;height:0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5089;top:1792;width:0;height:0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5090;top:1792;width:0;height:0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5092;top:1792;width:0;height: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5093;top:1793;width:0;height: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5095;top:1793;width:0;height:0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5096;top:1794;width:0;height: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5098;top:1794;width:0;height:0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5100;top:1794;width:0;height:0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5101;top:1795;width:0;height:0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5104;top:1795;width:0;height:0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5104;top:1795;width:0;height: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5106;top:1797;width:0;height:0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5108;top:1797;width:0;height: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5110;top:1797;width:0;height:0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5113;top:1798;width:0;height:0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5113;top:1798;width:0;height:0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115;top:1798;width:0;height:0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117;top:1799;width:0;height:0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119;top:1799;width:0;height:0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122;top:1799;width:0;height:0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123;top:1800;width:0;height: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124;top:1800;width:0;height:0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126;top:1800;width:0;height: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129;top:1801;width:0;height:0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131;top:1801;width:0;height:0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132;top:1801;width:0;height: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134;top:1801;width:0;height:0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135;top:1801;width:0;height:0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138;top:1801;width:0;height:0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140;top:1802;width:0;height:0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141;top:1802;width:0;height:0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143;top:1803;width:0;height:0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146;top:1803;width:0;height:0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147;top:1804;width:0;height:0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149;top:1804;width:0;height:0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150;top:1806;width:0;height:0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152;top:1806;width:0;height:0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155;top:1807;width:0;height: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157;top:1808;width:0;height: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158;top:1808;width:0;height: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159;top:1810;width:0;height:0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161;top:1810;width:0;height:0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164;top:1810;width:0;height:0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166;top:1810;width:0;height:0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167;top:1811;width:0;height:0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169;top:1811;width:0;height:0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170;top:1812;width:0;height:0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173;top:1814;width:0;height:0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175;top:1814;width:0;height:0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176;top:1815;width:0;height:0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177;top:1816;width:0;height:0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180;top:1816;width:0;height:0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181;top:1817;width:0;height:0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183;top:1818;width:0;height:0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184;top:1819;width:0;height:0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185;top:1819;width:0;height:0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187;top:1819;width:0;height:0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189;top:1820;width:0;height: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191;top:1822;width:0;height:0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193;top:1823;width:0;height: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194;top:1824;width:0;height:0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834;top:1281;width:611;height:568">
                  <v:shape id="shape_0" coordsize="30,23" path="m0,21l26,0l30,2l5,23l0,21xe" fillcolor="#f9f5e1" stroked="f" o:allowincell="f" style="position:absolute;left:5229;top:1825;width:0;height:0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231;top:1827;width:0;height: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232;top:1827;width:0;height: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234;top:1828;width:0;height: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235;top:1829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236;top:1829;width:0;height: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239;top:1830;width:0;height:0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240;top:1831;width:0;height:0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242;top:1831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244;top:1832;width:0;height:0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246;top:1833;width:0;height:0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247;top:1835;width:0;height:0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249;top:1836;width:0;height:0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250;top:1837;width:0;height:0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252;top:1838;width:0;height:0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254;top:1838;width:0;height:0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255;top:1838;width:0;height:0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257;top:1839;width:0;height:0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258;top:1840;width:0;height:0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260;top:1841;width:0;height:0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263;top:1842;width:0;height: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264;top:1844;width:0;height:0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265;top:1844;width:0;height:0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266;top:1845;width:0;height:0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268;top:1846;width:0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271;top:1847;width:0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272;top:1847;width:0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273;top:1848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956;top:1675;width:248;height:137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  <v:shape id="shape_0" coordsize="43,37" path="m43,5l41,7l38,0l43,5xm8,33l4,37l0,28l8,33xe" fillcolor="#dbb236" stroked="f" o:allowincell="f" style="position:absolute;left:4834;top:1281;width:0;height: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835;top:1281;width:0;height:0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836;top:1283;width:0;height:0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837;top:1286;width:0;height:0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838;top:1288;width:0;height:0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840;top:1288;width:0;height: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840;top:1290;width:4;height:0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840;top:1291;width:9;height:1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840;top:1291;width:11;height:4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841;top:1293;width:15;height:6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843;top:1294;width:16;height:9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844;top:1296;width:19;height:10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844;top:1298;width:23;height:15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844;top:1299;width:26;height:18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843;top:1300;width:29;height:21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843;top:1302;width:33;height:24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843;top:1304;width:35;height:26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843;top:1306;width:37;height:29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841;top:1309;width:42;height:30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841;top:1311;width:44;height:32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841;top:1313;width:46;height:34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843;top:1315;width:47;height:36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843;top:1317;width:49;height:38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844;top:1321;width:50;height:38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844;top:1324;width:51;height:40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845;top:1327;width:51;height:40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846;top:1330;width:51;height:38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847;top:1333;width:51;height:40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849;top:1336;width:50;height:3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851;top:1341;width:49;height:37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853;top:1344;width:47;height:36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855;top:1349;width:45;height:35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857;top:1352;width:44;height:3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858;top:1357;width:44;height:32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861;top:1360;width:42;height:3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863;top:1363;width:41;height:3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865;top:1368;width:38;height:30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866;top:1371;width:37;height:30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868;top:1376;width:36;height:2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869;top:1379;width:36;height:28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870;top:1384;width:35;height:27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872;top:1387;width:33;height:27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873;top:1392;width:32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875;top:1396;width:29;height:25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877;top:1401;width:28;height:24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878;top:1405;width:28;height:24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878;top:1409;width:28;height:24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879;top:1414;width:27;height:23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879;top:1418;width:27;height:23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880;top:1422;width:26;height:23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880;top:1426;width:26;height:24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879;top:1432;width:28;height:2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878;top:1435;width:29;height:2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877;top:1439;width:30;height:26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877;top:1443;width:30;height:27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875;top:1447;width:33;height:28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874;top:1452;width:34;height:29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874;top:1456;width:35;height:2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874;top:1460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874;top:1463;width:38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874;top:1467;width:40;height:32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874;top:1469;width:42;height:35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874;top:1472;width:44;height:35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874;top:1476;width:46;height:37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874;top:1478;width:47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874;top:1481;width:50;height:3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874;top:1484;width:52;height:40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875;top:1486;width:52;height:4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877;top:1489;width:53;height:42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878;top:1493;width:53;height:41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879;top:1495;width:54;height:42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880;top:1499;width:57;height:42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881;top:1502;width:59;height:4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882;top:1504;width:60;height:44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883;top:1505;width:62;height:4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885;top:1506;width:65;height:49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886;top:1509;width:67;height:50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887;top:1511;width:69;height:5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888;top:1513;width:70;height:51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889;top:1513;width:72;height:54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891;top:1516;width:74;height:55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893;top:1518;width:76;height:5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895;top:1520;width:77;height:57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895;top:1522;width:80;height:58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897;top:1522;width:80;height:62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898;top:1525;width:83;height:62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899;top:1527;width:85;height:63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902;top:1529;width:86;height:65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903;top:1531;width:88;height:63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904;top:1531;width:91;height:6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907;top:1534;width:91;height:6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910;top:1536;width:93;height:67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912;top:1349;width:361;height:256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913;top:1347;width:368;height:26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916;top:1346;width:370;height:264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919;top:1345;width:374;height:268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921;top:1344;width:379;height:27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922;top:1342;width:385;height:276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925;top:1342;width:388;height:27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929;top:1341;width:391;height:280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931;top:1340;width:396;height:284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935;top:1340;width:398;height:285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939;top:1340;width:398;height:287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941;top:1341;width:402;height:288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945;top:1341;width:403;height:289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948;top:1341;width:405;height:29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952;top:1341;width:407;height:293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955;top:1341;width:408;height:294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958;top:1341;width:411;height:295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962;top:1341;width:412;height:29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966;top:1341;width:411;height:29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969;top:1342;width:413;height:298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973;top:1342;width:412;height:300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977;top:1344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980;top:1345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983;top:1346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987;top:1349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991;top:1350;width:412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995;top:1351;width:413;height:30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998;top:1352;width:412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5001;top:1353;width:413;height:30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5005;top:1355;width:413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5008;top:1357;width:412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5013;top:1359;width:408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5016;top:1360;width:406;height:301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5020;top:1365;width:404;height:30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5022;top:1368;width:404;height:29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5023;top:1370;width:404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5025;top:1375;width:402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5026;top:1378;width:402;height:29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5028;top:1380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5029;top:1385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5030;top:1387;width:403;height:30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5031;top:1392;width:403;height:30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5032;top:1395;width:404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5033;top:1397;width:403;height:300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5034;top:1402;width:402;height:29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5037;top:1405;width:401;height:29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5039;top:1409;width:399;height:29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5041;top:1413;width:397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5043;top:1417;width:396;height:294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5046;top:1421;width:395;height:292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5048;top:1424;width:393;height:29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5049;top:1427;width:393;height:291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5053;top:1433;width:390;height:288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5055;top:1436;width:388;height:28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5058;top:1441;width:385;height:283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5060;top:1444;width:381;height:28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5064;top:1451;width:376;height:27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5067;top:1456;width:371;height:27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5071;top:1462;width:365;height:268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5074;top:1468;width:361;height:264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5076;top:1475;width:356;height:259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5081;top:1480;width:349;height:255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5084;top:1486;width:344;height:25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5087;top:1493;width:340;height:245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5090;top:1499;width:335;height:242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5095;top:1504;width:328;height:238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5097;top:1512;width:322;height:23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5100;top:1518;width:317;height:228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5104;top:1525;width:310;height:222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5107;top:1531;width:271;height:218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5110;top:1537;width:265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5113;top:1675;width:101;height:7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117;top:1678;width:96;height:76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121;top:1684;width:93;height:70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124;top:1693;width:84;height:62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130;top:1704;width:69;height:52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134;top:1715;width:58;height:41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172;top:1720;width:55;height:37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175;top:1722;width:52;height:36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148;top:1726;width:49;height:34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152;top:1731;width:48;height:31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156;top:1732;width:46;height:29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160;top:1735;width:45;height:28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164;top:1738;width:43;height:27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168;top:1740;width:43;height:26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172;top:1742;width:41;height:24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177;top:1744;width:40;height:24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180;top:1747;width:40;height:23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185;top:1749;width:40;height:23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187;top:1750;width:42;height:24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190;top:1750;width:41;height:25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195;top:1751;width:37;height:25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197;top:1755;width:37;height:23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201;top:1758;width:36;height:21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204;top:1759;width:35;height:23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207;top:1763;width:35;height:19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212;top:1766;width:35;height:16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215;top:1766;width:36;height:17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221;top:1767;width:35;height:16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226;top:1768;width:34;height:16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231;top:1768;width:33;height:16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236;top:1769;width:32;height:15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240;top:1772;width:28;height:12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245;top:1774;width:26;height:10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250;top:1775;width:25;height:10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255;top:1778;width:20;height:7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260;top:1781;width:16;height:6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265;top:1784;width:11;height:2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270;top:1789;width:9;height:0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275;top:1792;width:8;height: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279;top:1793;width:7;height:0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285;top:1795;width:3;height:0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289;top:1798;width:3;height:0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295;top:1800;width:0;height:0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301;top:1802;width:0;height: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305;top:1803;width:0;height:0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312;top:1804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317;top:1807;width:0;height:0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322;top:1810;width:0;height:0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328;top:1811;width:0;height:0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334;top:1813;width:0;height: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339;top:1815;width:0;height:0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345;top:1817;width:0;height:0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349;top:1818;width:0;height:0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356;top:1820;width:0;height:0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834;top:1281;width:577;height:507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978;top:1594;width:197;height:191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5022;top:1598;width:18;height:35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64" path="m2,0l55,5l71,21l71,25l62,32l46,37l23,37l14,41l0,52l2,64e" stroked="t" o:allowincell="f" style="position:absolute;left:5050;top:1681;width: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64" path="m0,39l47,7l64,0l73,5l71,28l41,57l32,64e" stroked="t" o:allowincell="f" style="position:absolute;left:5230;top:1433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1,54" path="m0,54l55,4l71,0l62,40l52,54e" stroked="t" o:allowincell="f" style="position:absolute;left:5271;top:1450;width: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73,73" path="m4,48l0,48l34,32l68,0l73,14l48,46l40,66l34,73e" stroked="t" o:allowincell="f" style="position:absolute;left:5315;top:1477;width:6;height:6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06,14" path="m0,0l14,14l62,14l106,14e" stroked="t" o:allowincell="f" style="position:absolute;left:5183;top:1731;width:24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19,18" path="m119,14l91,16l50,18l0,0e" stroked="t" o:allowincell="f" style="position:absolute;left:5194;top:1753;width:31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158,20" path="m0,0l40,20l113,14l158,14e" stroked="t" o:allowincell="f" style="position:absolute;left:5220;top:1775;width:53;height:0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</w:t>
      </w:r>
    </w:p>
    <w:p>
      <w:pPr>
        <w:pStyle w:val="FR4"/>
        <w:spacing w:lineRule="auto" w:line="240" w:before="0" w:after="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ветский район</w:t>
      </w:r>
    </w:p>
    <w:p>
      <w:pPr>
        <w:pStyle w:val="LONormal"/>
        <w:spacing w:lineRule="auto" w:line="240"/>
        <w:ind w:left="0" w:right="-73" w:hanging="0"/>
        <w:jc w:val="center"/>
        <w:rPr>
          <w:sz w:val="24"/>
          <w:szCs w:val="24"/>
        </w:rPr>
      </w:pPr>
      <w:r>
        <w:rPr>
          <w:sz w:val="24"/>
          <w:szCs w:val="24"/>
        </w:rPr>
        <w:t>Ханты-Мансийский автономный округ - Югр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ДУМА СОВЕТСКОГО РАЙОНА</w:t>
      </w:r>
    </w:p>
    <w:p>
      <w:pPr>
        <w:pStyle w:val="Normal"/>
        <w:ind w:right="-73" w:hanging="0"/>
        <w:jc w:val="center"/>
        <w:rPr>
          <w:b/>
          <w:b/>
        </w:rPr>
      </w:pPr>
      <w:r>
        <w:rPr>
          <w:b/>
        </w:rPr>
        <w:t>ПОСТОЯННАЯ КОМИССИЯ ПО ПРАВОВЫМ ВОПРОСАМ И РЕГЛАМЕНТУ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</w:rPr>
      </w:pPr>
      <w:r>
        <w:rPr>
          <w:i/>
        </w:rPr>
        <w:t>628240, г. Советский,                                                                                                 тел: (34675) 3-22-61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</w:rPr>
        <w:t xml:space="preserve">ул. 50 лет Пионерии, 10                                                                               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dumasr</w:t>
      </w:r>
      <w:r>
        <w:rPr>
          <w:i/>
        </w:rPr>
        <w:t>@</w:t>
      </w:r>
      <w:r>
        <w:rPr>
          <w:i/>
          <w:lang w:val="en-US"/>
        </w:rPr>
        <w:t>admsov</w:t>
      </w:r>
      <w:r>
        <w:rPr>
          <w:i/>
        </w:rPr>
        <w:t>.</w:t>
      </w:r>
      <w:r>
        <w:rPr>
          <w:i/>
          <w:lang w:val="en-US"/>
        </w:rPr>
        <w:t>c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роект)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чередного заседания постоянной комиссии по правовым вопросам и регламенту</w:t>
      </w:r>
    </w:p>
    <w:p>
      <w:pPr>
        <w:pStyle w:val="Normal"/>
        <w:jc w:val="center"/>
        <w:rPr/>
      </w:pPr>
      <w:bookmarkStart w:id="0" w:name="_Hlk536718687"/>
      <w:bookmarkEnd w:id="0"/>
      <w:r>
        <w:rPr>
          <w:b/>
          <w:bCs/>
          <w:sz w:val="26"/>
          <w:szCs w:val="26"/>
        </w:rPr>
        <w:t xml:space="preserve">«18» марта 2021 г. в 10.00 часов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1" w:name="_Hlk536718687"/>
      <w:bookmarkEnd w:id="1"/>
      <w:r>
        <w:rPr>
          <w:b/>
          <w:bCs/>
          <w:sz w:val="26"/>
          <w:szCs w:val="26"/>
        </w:rPr>
        <w:t xml:space="preserve">зал заседаний </w:t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тчет о реализации муниципальных программ за 2020 год, в части исполнения программы «Развитие образования в Советском районе»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– Черемных Наталья Владимировна, начальник Управления образования администрации Советского район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 внесении изменений в решение Думы Советского района от 27.02.2015 № 362 «Об утверждении Положения об Управлении  образования администрации Советского района»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– Черемных Наталья Владимировна, начальник Управления образования администрации Советского район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тчет о реализации муниципальных программ за 2020 год, в части исполнения программы «Развитие физической культуры и спорта, укрепления общественного здоровья  на территории Советского район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тчет о реализации муниципальных программ за 2020 год, в части исполнения программы «Устойчивое развитие коренных малочисленных народов Севера, проживающих в Советском район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чет о реализации муниципальных программ за 2020 год, в части исполнения программы «Развитие молодежной и семейной политики в Советском район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тчет о реализации муниципальных программ за 2020 год, в части исполнения программы «Развитие гражданского общества в Советском район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</w:rPr>
        <w:t>Отчет о реализации муниципальных программ за 2020 год, в части исполнения программы «Развитие культуры в Советском район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rmal"/>
        <w:ind w:firstLine="709"/>
        <w:jc w:val="both"/>
        <w:rPr/>
      </w:pPr>
      <w:r>
        <w:rPr>
          <w:b/>
          <w:bCs/>
          <w:sz w:val="26"/>
          <w:szCs w:val="26"/>
        </w:rPr>
        <w:t>8. О рассмотрении проекта постановления администрации Советского района «О внесении изменений и дополнений в постановление администрации Советского района</w:t>
      </w:r>
      <w:r>
        <w:rPr>
          <w:b/>
          <w:sz w:val="26"/>
          <w:szCs w:val="26"/>
        </w:rPr>
        <w:t xml:space="preserve"> от 29.10.2018 № 2340 «О муниципальной программе «Развитие культуры в Советском район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Отчет о реализации муниципальных программ за 2020 год, в части исполнения программы «Доступная среда в Советском район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0. О рассмотрении проекта постановления администрации Советского района «О внесении изменений в постановление администрации Советского района от 29.10.2018 № 2326 «О муниципальной программе «Доступная среда в Советском районе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11. Информация  о подготовке  к организации  отдыха и оздоровления  детей в 2021 году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 xml:space="preserve">Докладчик – Малышева Оксана Павловна, и.о. заместителя главы Советского района по социальному развитию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2. Отчет о реализации муниципальных программ за 2020 год, в части исполнения программы «Улучшение условий и охраны труда, поддержка занятости населения в Советском районе»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Докладчик – Насактынов Олег Евгеньевич, заместитель главы Советского района по экономическому развитию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rStyle w:val="FontStyle22"/>
          <w:b/>
          <w:sz w:val="26"/>
          <w:szCs w:val="26"/>
        </w:rPr>
        <w:tab/>
        <w:t>13. Ежеквартальная информация об итогах социально-экономического развития Советского района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Докладчик - </w:t>
      </w:r>
      <w:r>
        <w:rPr>
          <w:rFonts w:eastAsia="Calibri" w:cs="Times New Roman" w:ascii="Times New Roman" w:hAnsi="Times New Roman"/>
          <w:sz w:val="26"/>
          <w:szCs w:val="26"/>
        </w:rPr>
        <w:t>Насактынов Олег Евгеньевич, заместитель главы Советского района по экономическому развитию</w:t>
      </w:r>
      <w:r>
        <w:rPr>
          <w:rFonts w:cs="Times New Roman" w:ascii="Times New Roman" w:hAnsi="Times New Roman"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4. Отчет о реализации муниципальных программ за 2020 год, в части исполнения программы «Профилактика правонарушений на территории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Буренков Евгений Иванович, заместитель главы Советского район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. Отчет о реализации муниципальных программ за 2020 год, в части исполнения программы «Укрепление межнационального и межконфессионального согласия, профилактика экстремизма и терроризма на территории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Буренков Евгений Иванович, заместитель главы Советского район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Отчет о реализации муниципальных программ за 2020 год, в части исполнения программы «Цифровое развитие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Буренков Евгений Иванович, заместитель главы Советского район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7. О рассмотрении проекта постановления администрации Советского района «О внесении изменений и дополнений в постановление администрации Советского района от 29.10.2018 № 2327 «О муниципальной программе «Цифровое развитие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кладчик - Буренков Евгений Иванович, заместитель главы Советского район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8. Отчет о реализации муниципальных программ за 2020 год, в части исполнения программы «Обеспечение доступным и комфортным жильем жителей Советского района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. Отчет о реализации муниципальных программ за 2020 год, в части исполнения программы «Безопасность жизнедеятельности в Советском районе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  <w:bCs/>
          <w:i/>
          <w:sz w:val="26"/>
          <w:szCs w:val="26"/>
        </w:rPr>
        <w:t>Докладчик - Уланов Александр Иванович, заместитель главы Советского района по строительству и жилищно-коммунальному комплексу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20. Отчет о деятельности молодежной палаты при Думе Советского района пятого созыва за 2020 год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i/>
          <w:sz w:val="26"/>
          <w:szCs w:val="26"/>
        </w:rPr>
        <w:tab/>
        <w:t xml:space="preserve">Докладчик – Зубчик Юлия Васильевна, заместитель председатель Молодежной палаты при Думе Советского района пятого созыва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1. О внесении изменений и дополнений  в решение Думы Советского района от 26.02.2016 № 444 «О координационном органе по противодействию коррупции при Думе Советского района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i/>
          <w:iCs/>
          <w:sz w:val="26"/>
          <w:szCs w:val="26"/>
        </w:rPr>
        <w:t>Докладчик –Зацарная Наталья Александровна, консультант отдела муниципальной службы администрации Советского район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2. О внесении изменений в решение Думы Советского района от 15.12.2020 № 422/НПА «О внесении изменений и дополнений в решение Думы Советского района от 04.12.2019 № 322/НПА «О принятии осуществления части полномочий по решению вопросов местного значения»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3. О внесении изменений в решение Думы Советского района от 26.02.2016 № 439 «О порядке проведения конкурса по отбору на должность главы Советского района».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Докладчик – Петров Евгений Александрович, начальник юридического Управления администрации Советского района.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/>
          <w:b/>
          <w:bCs/>
          <w:i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ind w:firstLine="708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седатель                                                                                                              П.И. Калёнов</w:t>
      </w:r>
    </w:p>
    <w:p>
      <w:pPr>
        <w:pStyle w:val="Normal"/>
        <w:suppressAutoHyphens w:val="false"/>
        <w:jc w:val="both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sz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2111">
    <w:name w:val="Основной текст (2) + 1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left="0" w:right="0"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eastAsia="zh-CN" w:bidi="ru-RU"/>
    </w:rPr>
  </w:style>
  <w:style w:type="paragraph" w:styleId="Style31">
    <w:name w:val="Style3"/>
    <w:basedOn w:val="Normal"/>
    <w:qFormat/>
    <w:pPr>
      <w:numPr>
        <w:ilvl w:val="0"/>
        <w:numId w:val="0"/>
      </w:numPr>
      <w:spacing w:lineRule="exact" w:line="274"/>
      <w:ind w:left="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imSun;ЛОМе" w:cs="Mangal"/>
      <w:color w:val="00000A"/>
      <w:kern w:val="2"/>
      <w:sz w:val="22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14:00Z</dcterms:created>
  <dc:creator>Балашова</dc:creator>
  <dc:description/>
  <cp:keywords/>
  <dc:language>en-US</dc:language>
  <cp:lastModifiedBy>FuckYouBill</cp:lastModifiedBy>
  <cp:lastPrinted>2021-03-15T12:37:00Z</cp:lastPrinted>
  <dcterms:modified xsi:type="dcterms:W3CDTF">2021-03-18T11:20:00Z</dcterms:modified>
  <cp:revision>1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Неудаляемый файл">
    <vt:lpwstr>0</vt:lpwstr>
  </property>
</Properties>
</file>